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jc w:val="center"/>
        <w:rPr/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  <w:t>Laws of MN for 2008</w:t>
        <w:tab/>
        <w:t xml:space="preserve"> Chapter 366, Article 17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</w:rPr>
        <w:t>ARTICLE 17</w:t>
      </w:r>
    </w:p>
    <w:p>
      <w:pPr>
        <w:pStyle w:val="Normal"/>
        <w:shd w:fill="FFFFFF" w:val="clear"/>
        <w:spacing w:lineRule="atLeast" w:line="288"/>
        <w:jc w:val="center"/>
        <w:rPr>
          <w:rFonts w:ascii="Times New Roman" w:hAnsi="Times New Roman" w:eastAsia="Times New Roman" w:cs="Times New Roman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</w:rPr>
        <w:t>MISCELLANEOU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  <w:t>    Section 1. Minnesota Statutes 2006, section 60A.196, is amended to read:</w:t>
        <w:br/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</w:rPr>
        <w:t>60A.196 DEFINITIONS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  <w:t xml:space="preserve">    Unless the context otherwise requires, the following terms have the meanings given </w:t>
        <w:br/>
        <w:t xml:space="preserve">them for the purposes of sections 60A.195 to 60A.209: </w:t>
        <w:br/>
        <w:t xml:space="preserve">    (a) "Surplus lines insurance" means insurance placed with an insurer permitted </w:t>
        <w:br/>
        <w:t xml:space="preserve">to transact the business of insurance in this state only pursuant to sections 60A.195 to </w:t>
        <w:br/>
        <w:t xml:space="preserve">60A.209. </w:t>
        <w:br/>
        <w:t xml:space="preserve">    (b) "Eligible surplus lines insurer" means an insurer recognized as eligible to write </w:t>
        <w:br/>
        <w:t xml:space="preserve">insurance business under sections 60A.195 to 60A.209 but not licensed by any other </w:t>
        <w:br/>
        <w:t xml:space="preserve">Minnesota law to transact the business of insurance. </w:t>
        <w:br/>
        <w:t xml:space="preserve">    (c) "Ineligible surplus lines insurer" means an insurer not recognized as an eligible </w:t>
        <w:br/>
        <w:t xml:space="preserve">surplus lines insurer pursuant to sections 60A.195 to 60A.209 and not licensed by any </w:t>
        <w:br/>
        <w:t xml:space="preserve">other Minnesota law to transact the business of insurance. "Ineligible surplus lines </w:t>
        <w:br/>
        <w:t xml:space="preserve">insurer" includes a risk retention group as defined under the Liability Risk Retention </w:t>
        <w:br/>
        <w:t xml:space="preserve">Act, Public Law 99-563. </w:t>
        <w:br/>
        <w:t xml:space="preserve">    (d) "Surplus lines licensee" or "licensee" means a person licensed under sections </w:t>
        <w:br/>
        <w:t xml:space="preserve">60A.195 to 60A.209 to place insurance with an eligible or ineligible surplus lines insurer. </w:t>
        <w:br/>
        <w:t xml:space="preserve">    (e) "Association" means an association registered under section 60A.208. </w:t>
        <w:br/>
        <w:t xml:space="preserve">    (f) "Alien insurer" means any insurer which is incorporated or otherwise organized </w:t>
        <w:br/>
        <w:t>outside of the United States.</w:t>
        <w:br/>
        <w:t>    (g) "Insurance laws" means chapters 60 to 79 inclusive.</w:t>
        <w:br/>
        <w:t>   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(h) "Stamping" means electronically assigning a unique identifying number that i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specific to a submitted policy, contract, or insurance document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u w:val="single"/>
        </w:rPr>
        <w:t>EFFECTIVE DATE.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This section is effective the day following final enactment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and applies to policies written or renewed on or after that date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  <w:br/>
        <w:t xml:space="preserve">    Sec. 2. 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u w:val="single"/>
        </w:rPr>
        <w:t>[60A.2085] SURPLUS LINES ASSOCIATION OF MINNESOTA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  <w:t>   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Subdivision 1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u w:val="single"/>
        </w:rPr>
        <w:t>Association created; duties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There is hereby created a nonprofit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association to be known as the Surplus Lines Association of Minnesota. All surplus line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licensees are members of this association. Section 60A.208, subdivision 5, does not apply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to the provisions of this section. The association shall perform its functions under th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plan of operation established under subdivision 3 and must exercise its powers through a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board of directors established under subdivision 2. The association shall be authorize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and have the duty to: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  <w:t>   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(1) receive, record, and stamp all surplus lines insurance documents that surplu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lines licensees are required to file with the association;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  <w:t>   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(2) prepare and deliver monthly to the commissioners of revenue and commerce a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report regarding surplus lines business. The report must include a list of all the busines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procured during the preceding month, in the form the commissioners prescribe;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  <w:t>   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(3) educate its members regarding the surplus lines law of this state including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insurance tax responsibilities and the rules and regulations of the commissioners of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revenue and commerce relative to surplus lines insurance;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  <w:t>   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(4) communicate with organizations of agents, brokers, and admitted insurers with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respect to the proper use of the surplus lines market;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  <w:t>   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(5) employ and retain persons necessary to carry out the duties of the association;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  <w:t>   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(6) borrow money necessary to effect the purposes of the association;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  <w:t>   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(7) enter contracts necessary to effect the purposes of the association;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  <w:t>   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(8) provide other services to its members that are incidental or related to th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purposes of the association; a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  <w:t>   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(9) take other actions reasonably required to implement the provisions of this section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  <w:t>   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Subd. 2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u w:val="single"/>
        </w:rPr>
        <w:t>Board of directors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(a) The commissioner shall appoint an interim boar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of five directors within 30 days of enactment of this section. The interim board must: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  <w:t>   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(1) establish a plan of operation within 60 days after the appointment of the interim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board;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  <w:t>   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(2) create a stamping office that is operational no later than December 31, 2008; an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  <w:t>   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(3) conduct an election for a board of directors by the membership after December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31, 2008, and no later than one year after the appointment of the interim board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  <w:t>   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(b) Once the responsibilities of the interim board in paragraph (a) are fulfilled, th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association shall function through a board of directors composed of the following: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  <w:t>   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(1) one director appointed by the commissioner of revenue;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  <w:t>   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(2) one director appointed by the commissioner of commerce; a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  <w:t>   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(3) at least five but no more than seven directors elected by the members. Th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elected directors must be members of the association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  <w:t>   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Directors may serve until their successors are appointed or elected and their term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are completed as outlined in the plan of operation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  <w:t>   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Subd. 3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u w:val="single"/>
        </w:rPr>
        <w:t>Plan of operation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(a) The plan of operation shall provide for th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formation, operation, and governance of the association. The plan of operation must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provide for the election of a board of directors by the members of the association. Th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board of directors shall elect officers as provided for in the plan of operation. The pla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of operation shall establish the manner of voting and may weigh each member's vote to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reflect the annual surplus lines insurance premium written by the member. Member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employed by the same or affiliated employers may consolidate their premiums writte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and delegate an individual officer or partner to represent the member in the exercise of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association affairs, including service on the board of directors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  <w:t>   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(b) The plan of operation shall provide for an independent audit once each year of all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the books and records of the association and a report of such independent audit shall b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made to the board of directors, the commissioner of revenue, and the commissioner of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commerce, with a copy made available to each member to review at the association office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  <w:t>   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(c) The plan of operation and any amendments to the plan of operation shall b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submitted to the commissioner and shall be effective upon approval in writing by th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commissioner. The association and all members shall comply with the plan of operation or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any amendments to it. Failure to comply with the plan of operation or any amendment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shall constitute a violation for which the commissioner may issue an order requiring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discontinuance of the violation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  <w:t>   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(d) If the interim board of directors fails to submit a suitable plan of operatio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within 60 days following the creation of the interim board, or if at any time thereafter th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association fails to submit required amendments to the plan, the commissioner may submit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to the association a plan of operation or amendments to the plan, which the associatio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must follow. The plan of operation or amendments submitted by the commissioner shall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continue in force until amended by the commissioner or superseded by a plan of operatio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or amendment submitted by the association and approved by the commissioner. A pla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of operation or an amendment submitted by the commissioner constitutes an order of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the commissioner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  <w:t>   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Subd. 4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u w:val="single"/>
        </w:rPr>
        <w:t>Reporting requirement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The association shall file with the commissioner: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  <w:t>   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(1) a copy of its plan of operation and any amendments to it;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  <w:t>   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(2) a current list of its members revised at least annually; a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  <w:t>   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(3) the name and address of a member of the board residing in this state upo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whom notices or orders of the commissioner or processes issued at the direction of th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commissioner may be served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  <w:t>   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Subd. 5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u w:val="single"/>
        </w:rPr>
        <w:t>Examination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The commissioner shall, at such times as deemed necessary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make or cause to be made an examination of the association. The officers, managers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agents, and employees of the association may be examined at any time, under oath, an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shall exhibit all books, records, accounts, documents, or agreements governing its metho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of operation. The commissioner shall furnish a copy of the examination report to th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association. If the commissioner finds the association to be in violation of this section, th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commissioner may issue an order requiring the discontinuance of the violation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  <w:t>   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Subd. 6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u w:val="single"/>
        </w:rPr>
        <w:t>Immunity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There shall be no liability on the part of and no causes of actio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of any nature shall arise against the association, its directors, officers, agents, or employee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for any action taken or omitted by them in the performance of their powers and dutie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under this section, absent gross negligence or willful misconduct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  <w:t>   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Subd. 7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u w:val="single"/>
        </w:rPr>
        <w:t>Stamping fee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The services performed by the association shall b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funded by a stamping fee assessed for each premium-bearing document submitted to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the association. The stamping fee shall be established by the board of directors of th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association from time to time. The stamping fee shall be paid by the insured to the surplu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lines licensee and remitted electronically to the association by the surplus lines licensee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  <w:t>   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Subd. 8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u w:val="single"/>
        </w:rPr>
        <w:t>Data classification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Unless otherwise classified by statute, a temporary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classification under section 13.06, or federal law, information obtained by th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commissioner from the association is public, except that any data identifying insureds i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private data on individuals or nonpublic data as defined in section 13.02, subdivision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9 and 12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u w:val="single"/>
        </w:rPr>
        <w:t>EFFECTIVE DATE.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This section is effective the day following final enactment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and applies to policies written or renewed on or after that date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  <w:br/>
        <w:t xml:space="preserve">    Sec. 3. 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u w:val="single"/>
        </w:rPr>
        <w:t>[60A.2086] LICENSEE'S DUTY TO SUBMIT DOCUMENTS; PENALTY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  <w:t>   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Subdivision 1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u w:val="single"/>
        </w:rPr>
        <w:t xml:space="preserve">Submission of documents to the Surplus Lines Associatio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u w:val="single"/>
        </w:rPr>
        <w:t>of Minnesota; certification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(a) A surplus lines licensee shall submit every insuranc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policy or contract issued under the licensee's license to the Surplus Lines Association of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Minnesota for recording and stamping. The submission and stamping must be effecte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through electronic means. The submission must include: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  <w:t>   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(1) the name of the insured;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  <w:t>   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(2) a description and location of the insured property or risk;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  <w:t>   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(3) the amount insured;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  <w:t>   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(4) the gross premiums charged or returned;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  <w:t>   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(5) the name of the surplus lines insurer from whom coverage has been procured;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  <w:t>   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(6) the kind or kinds of insurance procured; a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  <w:t>   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(7) the amount of premium subject to tax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  <w:t>   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(b) The submission of insurance policies or contracts to the Surplus Line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Association of Minnesota constitutes a certification by the surplus lines licensee, or by th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insurance producer who presented the risk to the surplus lines licensee for placement as a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surplus lines risk, that the insurance policies or contracts were procured in accordanc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with sections 60A.195 to 60A.209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  <w:t>   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Subd. 2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u w:val="single"/>
        </w:rPr>
        <w:t>Stamping requirement; penalty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(a) It shall be unlawful for an insuranc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agent, broker, or surplus lines licensee to deliver in this state any surplus lines insuranc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policy or contract unless the insurance document is stamped by the association. A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licensee's failure to comply with the requirements of this subdivision shall not affect th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validity of the coverage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  <w:t>   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(b) Any insurance agent, broker, or surplus lines licensee who delivers in this stat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any insurance policy or contract that has not been stamped by the association shall b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subject to a penalty payable to the commissioner as follows: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  <w:t>   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(1) $50 for delivery of the first unstamped policy;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  <w:t>   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(2) $250 for delivery of a second unstamped policy; a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  <w:t>   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(3) $1,000 per policy for delivery of any additional unstamped policies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u w:val="single"/>
        </w:rPr>
        <w:t>EFFECTIVE DATE.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 xml:space="preserve">This section is effective January 1, 2009, and applies to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/>
        </w:rPr>
        <w:t>policies written or renewed after December 31, 20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ighlight">
    <w:name w:val="highlight"/>
    <w:basedOn w:val="DefaultParagraphFont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36:00Z</dcterms:created>
  <dc:creator>Nicholas Schroeder</dc:creator>
  <dc:description/>
  <cp:keywords/>
  <dc:language>en-US</dc:language>
  <cp:lastModifiedBy>Nicholas Schroeder</cp:lastModifiedBy>
  <dcterms:modified xsi:type="dcterms:W3CDTF">2008-12-08T19:54:00Z</dcterms:modified>
  <cp:revision>4</cp:revision>
  <dc:subject/>
  <dc:title/>
</cp:coreProperties>
</file>